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6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56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MESKİ Genel Müdürlüğü’nün 2016 yılı ücret tarifesinde 07.09.2016 tarihinden itibaren geçerli olmak üzere değişikliğin yapılabilmesi ile ilgili, 20/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 xml:space="preserve">30 Kasım 2015 tarih ve 13 sayılı MESKİ Genel Kurul kararı ile kabul edilen ve 01.01.2016 tarihinden itibaren yürürlüğe giren MESKİ Genel Müdürlüğü İçme Su Ücret tarifesinde; 07.09.2016 tarih ve 6745 sayılı “Yatırımların Proje Bazında Desteklenmesi ile Bazı Kanun ve Kanun Hükmünde Kararnamelerde Değişiklik Yapılmasına Dair Kanun” Madde 73 - 12/11/2012 tarihli ve 6360 sayılı On Dört İlde Büyükşehir Belediyesi ve Yirmi Yedi İlçe Kurulması ile Bazı Kanun ve Kanun Hükmünde Kararnamelerde Değişiklik Yapılmasına Dair Kanun’un geçici 1. maddesine aşağıdaki fıkra eklenmiştir. Bu Kanuna göre, tüzel kişiliği kaldırılarak tek mahalleye dönüştürülen beldelerde içme ve kullanma suları için alınacak ücret beş yıl süreyle en düşük tarifenin %50'sini geçmeyecek şekilde belirlenir." eklenen fıkra hükmü gereği değişiklik yapılması hasıl olmuştur. Yapılan yasal düzenlemeye uygun olarak MESKİ Genel Müdürlüğü’nün 2016 yılı ücret tarifesinde 07.09.2016 tarihinden itibaren geçerli olmak üzere değişikliğin yapılabilmesi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3T10:38:00Z</cp:lastPrinted>
  <dcterms:modified xsi:type="dcterms:W3CDTF">2016-09-23T07:38:00Z</dcterms:modified>
  <cp:revision>126</cp:revision>
  <dc:subject/>
  <dc:title/>
</cp:coreProperties>
</file>